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wn RexxPlus, read this...otherwise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ded conditionals in GenMailer and all arexx script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or PATHed compiled versions IF they exist in RPDIR: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X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cripts which have internal options will show you wha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f run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RexxP and Rpdi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RPstart in Rexx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rexxplslib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compiled commands in RP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RexxP: and RP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RexxP: and RPDIR: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new S:Start-Arexx which launchs RP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most rexx scripts used in Shelter and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 as well as Xpack and a few from the R0of System that are us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     type    res comp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----    --- ----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HOST    host    no  yes    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H         host    no  yes    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         cmd     n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NSORT     cmd     ye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  cmd     yes yes     xferq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CK       cmd     yes yes     xferq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WORK     cmd     yes yes     xferq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MV        cmd     no  yes    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CFG     cmd     no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Q          cmd     yes yes     xferq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FILELIST cmd     no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_BBS  cmd     ye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FREQLIST cmd     ye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NOTE     cmd     no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NOTE    cmd     no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SG        cmd     ye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L       cmd     yes yes     xferq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REQIT-CHECK cmd   no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ST       cmd     yes yes     xferq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LO        cmd     yes yes    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CACHE   cmd     no  yes    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IT       cmd     no  yes    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AT       cmd     n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       cmd     ye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    cmd     ye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AC      cmd     no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RFS    cmd     n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VT        cmd     n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    cmd     yes yes     xferq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MAILER   cmd     no  yes    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TL        cmd     no  yes     rexxreqtools RexxDos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 vers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IT       cmd     no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KILL       cmd     no  yes     xferq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FILE    cmd     yes yes    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     cmd     yes yes    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UT        cmd     yes yes    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      cmd     yes yes     RexxDos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mndis buil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P:RexxPlus Mail:rexx/&lt;script&gt;.rexx +UL(&lt;lib&gt;.library,0,-30,0) +BS -MW +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P:RexxPlus Mail:rexx/&lt;script&gt;.rexx +BS -MW +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e exe's in RPDIR:  to remove the .REXX exten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